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                                                                     Brodnica 23.02.20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6 66 89 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56 66 89 101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 nr SZP.253.4.18 na dostawy ś</w:t>
      </w:r>
      <w:r>
        <w:rPr>
          <w:rFonts w:eastAsia="Arial" w:cs="Arial" w:ascii="Arial" w:hAnsi="Arial"/>
          <w:b/>
          <w:bCs/>
          <w:sz w:val="22"/>
          <w:szCs w:val="22"/>
        </w:rPr>
        <w:t>rodków czystości, artykułów przemysłowych i gospodarcz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podstawie art. 4 pkt. 8 Ustawy z dnia 29.01.2004 Prawo zamówień publicznych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trona internetowa</w:t>
      </w:r>
      <w:r>
        <w:rPr>
          <w:rFonts w:cs="Arial" w:ascii="Arial" w:hAnsi="Arial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Lucyna Gruszkowska (tel. 56 66 89 120; w godz. od 8.00 do 14.3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</w:t>
      </w:r>
      <w:r>
        <w:rPr>
          <w:rFonts w:cs="Arial" w:ascii="Arial" w:hAnsi="Arial"/>
          <w:b/>
          <w:bCs/>
          <w:sz w:val="22"/>
          <w:szCs w:val="22"/>
        </w:rPr>
        <w:t>ś</w:t>
      </w:r>
      <w:r>
        <w:rPr>
          <w:rFonts w:eastAsia="Arial" w:cs="Arial" w:ascii="Arial" w:hAnsi="Arial"/>
          <w:b/>
          <w:bCs/>
          <w:sz w:val="22"/>
          <w:szCs w:val="22"/>
        </w:rPr>
        <w:t>rodków czystości, artykułów przemysłowych i gospodarczych</w:t>
      </w:r>
      <w:r>
        <w:rPr>
          <w:rFonts w:cs="Arial" w:ascii="Arial" w:hAnsi="Arial"/>
          <w:sz w:val="22"/>
          <w:szCs w:val="22"/>
        </w:rPr>
        <w:t xml:space="preserve"> wg zestawienia zawartego w </w:t>
      </w:r>
      <w:r>
        <w:rPr>
          <w:rFonts w:cs="Arial" w:ascii="Arial" w:hAnsi="Arial"/>
          <w:b/>
          <w:bCs/>
          <w:sz w:val="22"/>
          <w:szCs w:val="22"/>
        </w:rPr>
        <w:t>załączniku nr 1 do zapytania ofertow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ć składania ofert częściowych. Dostawca może złożyć ofertę na każdy z pakietów osobn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sposobu realizacji dostaw zawiera wzór umowy – zał. nr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a jest zobowiązany określić w formularzu cenowym w kolumnie „Nazwa producenta i numer katalogowy”, nazwę producenta zaoferowanego produktu (a w przypadku produktu równoważnego również jego symbol) oraz numer katalogowy w celu identyfikacji oferowanego produktu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aoferować dany produkt w opakowaniu zawierającym inną ilość niż została wpisana w formularzu cenowym, tylko po uprzedniej zgodzie Zamawiającego. Wówczas należy odpowiednio przeliczyć ilość opakowań. Jeżeli w wyniku przeliczenia opakowań nie otrzymuje się liczby całkowitej wówczas dla celów obliczeniowych należy wyliczyć ilość opakowań w zaokrągleniu do pełnej liczby wzwy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" w:right="0" w:hanging="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      MIEJSCE I TERMIN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od dnia podpisania umowy przez okres 24 miesięc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       OPIS SPOSOBU PRZYGOTOWANIA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powinien stworzyć ofertę na podstawie wymagań i opisów zawartych w niniejszym zapyt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rzona pieczątką firmową Oferent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Oferenta oraz zapisem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ferta na dostawy ś</w:t>
      </w:r>
      <w:r>
        <w:rPr>
          <w:rFonts w:eastAsia="Arial" w:cs="Arial" w:ascii="Arial" w:hAnsi="Arial"/>
          <w:b/>
          <w:bCs/>
          <w:sz w:val="22"/>
          <w:szCs w:val="22"/>
        </w:rPr>
        <w:t>rodków czystości, artykułów gospodarczych i przemysłowych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otwierać przed dniem 02.03.2018r. i godziną 10:10.”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świadczoną za zgodność z oryginałem niezbędnych uprawnień do wykonania przedmiotowego zadania, min. informację o firmie, prowadzonej działalności, wpisie do rejestru przedsiębiorstw lub działalności gospodarczej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zapytania ofertowego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 jednostkowe netto, podatek VAT, cenę brutto – wyrażone w polskich złotych. Podana cena winna obejmować całość przedmiotu zamówienia, uwzględniać wszelkie koszty związane z realizacją zamówienia. Wykonawca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pełniony i podpisany Druk Oferta – </w:t>
      </w:r>
      <w:r>
        <w:rPr>
          <w:rFonts w:cs="Arial" w:ascii="Arial" w:hAnsi="Arial"/>
          <w:b/>
          <w:bCs/>
          <w:sz w:val="22"/>
          <w:szCs w:val="22"/>
        </w:rPr>
        <w:t>załącznik nr 3 do zapytania ofertow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Ulotkę informacyjną producenta o gramaturze oraz próbkę zaoferowanego ręcznika w pakiecie nr 2 poz. 3 formularza cenowego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      MIEJSCE ORAZ TERMIN SKŁADANIA I OTWARC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right="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02.03.2018r., do godz. 10.00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right="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02.03.2018 o godz. 10:10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right="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nci mogą zadawać pytania związane z zamówieniem, w wersji pisemnej, przesłane drogą mailową na adres </w:t>
      </w:r>
      <w:hyperlink r:id="rId6">
        <w:r>
          <w:rPr>
            <w:rStyle w:val="InternetLink"/>
            <w:rFonts w:cs="Arial" w:ascii="Arial" w:hAnsi="Arial"/>
            <w:sz w:val="22"/>
            <w:szCs w:val="22"/>
            <w:u w:val="none"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w terminie do </w:t>
      </w:r>
      <w:r>
        <w:rPr>
          <w:rFonts w:cs="Arial" w:ascii="Arial" w:hAnsi="Arial"/>
          <w:b/>
          <w:bCs/>
          <w:sz w:val="22"/>
          <w:szCs w:val="22"/>
        </w:rPr>
        <w:t xml:space="preserve">27.02.2018r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right="0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  OCENA OFER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a ofert zostanie dokonana niezwłocznie po ich otwarciu, a wyniki i wybór najkorzystniejszej oferty zostaną ogłoszone w siedzibie Zamawiającego na tablicy ogłoszeń, na stronie internetowej pod adresem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 oraz oferenci zostaną powiadomieni pisemnie o wyniku i wyborze najkorzystniejszej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oceny ważnych ofert na podstawie kryterium najniższa cen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right="0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    INFORMACJE DOTYCZĄCE WYBORU NAJKORZYSTNIEJSZEJ OFERT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da przed otwarciem ofert kwotę jaką zamierza przeznaczyć na realizację niniejszej dosta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unieważnić zapytanie ofertowe bez wyboru oferty najkorzystniejszej w przypadku gdy wartość ofert przekroczy kwotę podaną na otwarciu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zapytania ofertowego (unieważnienie lub wybór najkorzystniejszej oferty) zostaną ogłoszone na stronie internetowej Zamawiającego pod adresem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oraz oferenci zostaną powiadomieni pisemnie o wyniku postępowa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dotyczących przedmiotu zamówienia udziela Lucyna Gruszkowska (tel. 56 66 89 120; w godz. od 8.00 do 14.3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Formularz 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Druk Ofert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499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Zespołu Opieki Zdrowotnej </w:t>
        <w:br/>
        <w:t xml:space="preserve">                  w Brodnicy </w:t>
      </w:r>
    </w:p>
    <w:p>
      <w:pPr>
        <w:pStyle w:val="Normal"/>
        <w:spacing w:lineRule="atLeast" w:line="200"/>
        <w:ind w:left="499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499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(oryginalny podpis w  aktach sprawy)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dstrike w:val="false"/>
        <w:strike w:val="false"/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hyperlink" Target="http://www.zozbrodnic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3:00Z</dcterms:created>
  <dc:creator/>
  <dc:description/>
  <dc:language>en-US</dc:language>
  <cp:lastModifiedBy>start</cp:lastModifiedBy>
  <cp:lastPrinted>2018-02-23T12:10:00Z</cp:lastPrinted>
  <dcterms:modified xsi:type="dcterms:W3CDTF">2018-02-23T11:10:00Z</dcterms:modified>
  <cp:revision>11</cp:revision>
  <dc:subject/>
  <dc:title/>
</cp:coreProperties>
</file>